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7385" cy="3171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25" t="4033" r="-400" b="9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mage: Tom Langt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5075" cy="5564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074" t="9226" r="1557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5075" cy="5564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074" t="9226" r="1557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2:00Z</dcterms:created>
  <dc:creator>Tom2</dc:creator>
  <dc:description/>
  <cp:keywords/>
  <dc:language>en-US</dc:language>
  <cp:lastModifiedBy>Knaggs, Astrid Knaggs</cp:lastModifiedBy>
  <dcterms:modified xsi:type="dcterms:W3CDTF">2020-09-24T11:09:00Z</dcterms:modified>
  <cp:revision>4</cp:revision>
  <dc:subject/>
  <dc:title/>
</cp:coreProperties>
</file>